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Придбання тепло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Придбання теплолічильників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right="-6"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3</w:t>
      </w:r>
      <w:r>
        <w:rPr>
          <w:rStyle w:val="21"/>
          <w:rFonts w:cs="Times New Roman" w:ascii="Times" w:hAnsi="Times"/>
          <w:sz w:val="28"/>
          <w:szCs w:val="28"/>
          <w:lang w:val="uk-UA"/>
        </w:rPr>
        <w:t>.</w:t>
        <w:tab/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управління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,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  <w:tab/>
        <w:t xml:space="preserve">   </w:t>
        <w:tab/>
        <w:t>Ірина ІВАН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  <w:r>
        <w:br w:type="page"/>
      </w:r>
    </w:p>
    <w:p>
      <w:pPr>
        <w:pStyle w:val="Normal"/>
        <w:ind w:left="524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__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№ ___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идбання теплолічильникі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роблення програми «Придбання теплолічильників» обумовлено необхідністю підвищення ефективності використання ресурсів та скорочення енергетичних витрат у житлово-комунальному господарств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відповідно Бюджетного кодексу України, закону України «Про місцеве самоврядування в Україні», законів України «Про благоустрій населених пунктів», «Про житлово-комунальні послуги»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Метою програми є впровадження засобів обліку теплової енергії шляхом придбання теплолічильників, підвищення енергоефективності використання ресурсів та скорочення енергетичних витрат у житлово-комунальному господарстві, зменшення потреби міста в ресурсах за рахунок скорочення споживання енергії та ресурс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st3"/>
      <w:bookmarkEnd w:id="0"/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оснащення міста автоматизованими приладами обліку і регулювання постачання і споживання енергії та ресурсів, шляхом придбання теплолічильників за кошти місцевого бюджету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прямами цієї програми є впровадження засобів обліку теплової енергії шляхом придбання теплолічильників за кошти місцевого бюджет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 xml:space="preserve">становить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uk-UA"/>
        </w:rPr>
        <w:t>0 000,00 (</w:t>
      </w:r>
      <w:r>
        <w:rPr>
          <w:color w:val="000000"/>
          <w:sz w:val="28"/>
          <w:szCs w:val="28"/>
        </w:rPr>
        <w:t>Чотириста п’ятдесят</w:t>
      </w:r>
      <w:r>
        <w:rPr>
          <w:color w:val="000000"/>
          <w:sz w:val="28"/>
          <w:szCs w:val="28"/>
          <w:lang w:val="uk-UA"/>
        </w:rPr>
        <w:t xml:space="preserve"> тисяч) грн 00 коп. Фінансування програми </w:t>
      </w:r>
      <w:r>
        <w:rPr>
          <w:sz w:val="28"/>
          <w:szCs w:val="28"/>
          <w:lang w:val="uk-UA"/>
        </w:rPr>
        <w:t xml:space="preserve">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22 рік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                  Продовження додат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2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ультатами виконання програми є встановлення теплолічильників та зменшення потреби міста в енергоресурсах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</w:t>
      </w:r>
      <w:r>
        <w:rPr>
          <w:sz w:val="28"/>
          <w:szCs w:val="28"/>
          <w:lang w:val="uk-UA"/>
        </w:rPr>
        <w:t xml:space="preserve">та відповідальним виконавцем програми </w:t>
      </w:r>
      <w:r>
        <w:rPr>
          <w:color w:val="000000"/>
          <w:sz w:val="28"/>
          <w:szCs w:val="28"/>
          <w:lang w:val="uk-UA"/>
        </w:rPr>
        <w:t xml:space="preserve">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4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9:00Z</dcterms:created>
  <dc:creator>User</dc:creator>
  <dc:description/>
  <cp:keywords/>
  <dc:language>en-US</dc:language>
  <cp:lastModifiedBy>Пользователь Windows</cp:lastModifiedBy>
  <cp:lastPrinted>2022-02-03T09:28:00Z</cp:lastPrinted>
  <dcterms:modified xsi:type="dcterms:W3CDTF">2022-02-07T07:29:00Z</dcterms:modified>
  <cp:revision>2</cp:revision>
  <dc:subject/>
  <dc:title>Мелітопольська міська рада</dc:title>
</cp:coreProperties>
</file>